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e del giorn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Cessione ramo d’Azienda e vendita Selfin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 xml:space="preserve">L’Assemblea dei lavoratori della Sistemi Informativi di Roma, visto che le garanzie date dall’Azienda, anche in sede Ministeriale, si sono rilevate infondate e che gli acquirenti, frettolosamente scelti, si sono dimostrati inaffidabili pagando gli stipendi continuamente in ritardo oltre ad altre gravi inadempienze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  <w:t>CHIEDE</w:t>
      </w:r>
    </w:p>
    <w:p>
      <w:pPr>
        <w:pStyle w:val="TextBody"/>
        <w:jc w:val="both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</w:r>
    </w:p>
    <w:p>
      <w:pPr>
        <w:pStyle w:val="TextBody"/>
        <w:jc w:val="both"/>
        <w:rPr/>
      </w:pPr>
      <w:r>
        <w:rPr/>
        <w:t>ch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i torni indietro rispetto alle vendite del “Ramo d’Azienda”  e della Selfin   con la conseguenza che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I colleghi della Selfin di Roma vengano reintegrati in Sistemi Informativi;</w:t>
      </w:r>
    </w:p>
    <w:p>
      <w:pPr>
        <w:pStyle w:val="TextBody"/>
        <w:ind w:left="91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La Selfin Caserta rientri nell’orbita della IB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ordine del giorno è stato votato, a larghissima maggioranza, durante l’Assemblea tenutasi a Roma il 16/05/2005 e verrà inviato alla Direzione Aziendale della Sistemi Informativi, alla Direzione Aziendale della IBM, alle RSU/RSA della Sistemi Informativi, alle RSU/RSA della Selfin, alla RSU dell’IBM alla FILCAMS-CGIL ed alla CGIL Confedera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RSU Sistemi Informativi  Roma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4:00Z</dcterms:created>
  <dc:creator>Fabio</dc:creator>
  <dc:description/>
  <dc:language>en-US</dc:language>
  <cp:lastModifiedBy>Fabio</cp:lastModifiedBy>
  <dcterms:modified xsi:type="dcterms:W3CDTF">2005-05-16T14:54:00Z</dcterms:modified>
  <cp:revision>2</cp:revision>
  <dc:subject/>
  <dc:title>Ordine del giorno su: Cessione ramo d’Azienda e vendita Selfin</dc:title>
</cp:coreProperties>
</file>